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Avenant à la Convention de cés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soussigné(e) (NOM – Prénom) :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étudiant : 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l’autorisation de :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éintégrer la formation suivante après interruption de ma période de césure * :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itulé de la formation intégrée à l’issue de la césure :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e : Licence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3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Pro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</w:t>
      </w:r>
      <w:r>
        <w:rPr>
          <w:rFonts w:cs="Arial" w:ascii="Arial" w:hAnsi="Arial"/>
          <w:sz w:val="22"/>
          <w:szCs w:val="22"/>
          <w:highlight w:val="yellow"/>
        </w:rPr>
        <w:t xml:space="preserve"> BUT</w:t>
      </w:r>
      <w:r>
        <w:rPr>
          <w:rFonts w:cs="Arial" w:ascii="Arial" w:hAnsi="Arial"/>
          <w:sz w:val="22"/>
          <w:szCs w:val="22"/>
        </w:rPr>
        <w:t xml:space="preserve"> Master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2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Formations de Santé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Semestre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i/>
        </w:rPr>
        <w:t>(indiquez le.les semestre.s réintégré.s à l’issue de la césure)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11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3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4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5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6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7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8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9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10        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Mention/</w:t>
      </w:r>
      <w:r>
        <w:rPr>
          <w:rFonts w:cs="Arial" w:ascii="Arial" w:hAnsi="Arial"/>
          <w:sz w:val="22"/>
          <w:szCs w:val="22"/>
          <w:highlight w:val="yellow"/>
        </w:rPr>
        <w:t>Spécialité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 : …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276" w:before="120" w:after="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à préciser (ex formation santé) : 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2" w:right="55" w:hanging="0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odifier mon projet en cours d’année et ou de semestre de césure * :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ésumer et justifier le nouveau projet de césure : 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…………………….</w:t>
      </w:r>
      <w:r>
        <w:rPr>
          <w:rFonts w:cs="Arial" w:ascii="Arial" w:hAnsi="Arial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ate de la période de césure : ………………………………………………………………………………………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* cocher la case correspondante</w:t>
      </w:r>
    </w:p>
    <w:p>
      <w:pPr>
        <w:pStyle w:val="CORPS"/>
        <w:spacing w:lineRule="auto" w:line="240"/>
        <w:ind w:left="0" w:right="0" w:hanging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 de l’étudiant(e) 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Nom du responsable de formation dans laquelle l’étudiant(e) sera réintégré(e) :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837858330"/>
            <w:bookmarkStart w:id="1" w:name="__Fieldmark__0_383785833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837858330"/>
            <w:bookmarkStart w:id="3" w:name="__Fieldmark__1_383785833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Le directeur/la directrice de la composante 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837858330"/>
            <w:bookmarkStart w:id="5" w:name="__Fieldmark__2_383785833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837858330"/>
            <w:bookmarkStart w:id="7" w:name="__Fieldmark__3_383785833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Un exemplaire du présent avenant à la convention sera remis à l’étudiant(e). Une copie sera conservée par le service scolarité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680" w:top="736" w:footer="567" w:bottom="62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2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59639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Année universitaire 20_____/20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ENTETECar">
    <w:name w:val="ENTETE Car"/>
    <w:qFormat/>
    <w:rPr/>
  </w:style>
  <w:style w:type="character" w:styleId="CORPSCar">
    <w:name w:val="CORPS Car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ETE">
    <w:name w:val="ENTETE"/>
    <w:basedOn w:val="Normal"/>
    <w:qFormat/>
    <w:pPr>
      <w:tabs>
        <w:tab w:val="clear" w:pos="709"/>
        <w:tab w:val="left" w:pos="4990" w:leader="none"/>
        <w:tab w:val="left" w:pos="31748" w:leader="none"/>
      </w:tabs>
      <w:spacing w:lineRule="exact" w:line="240"/>
    </w:pPr>
    <w:rPr/>
  </w:style>
  <w:style w:type="paragraph" w:styleId="CORPS">
    <w:name w:val="CORPS"/>
    <w:basedOn w:val="Normal"/>
    <w:qFormat/>
    <w:pPr>
      <w:spacing w:lineRule="exact" w:line="280"/>
      <w:ind w:left="1605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7:00Z</dcterms:created>
  <dc:creator>Olivier Petit</dc:creator>
  <dc:description/>
  <cp:keywords/>
  <dc:language>en-US</dc:language>
  <cp:lastModifiedBy>VIVIANE BOURDIC</cp:lastModifiedBy>
  <cp:lastPrinted>2018-07-16T09:05:00Z</cp:lastPrinted>
  <dcterms:modified xsi:type="dcterms:W3CDTF">2021-12-13T09:59:00Z</dcterms:modified>
  <cp:revision>10</cp:revision>
  <dc:subject/>
  <dc:title/>
</cp:coreProperties>
</file>